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4"/>
        <w:gridCol w:w="1134"/>
        <w:gridCol w:w="4678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мор и его роль в рассказе Ф. Искандера "Тринадцатый подвиг Геракла". Повторение по творчеству Н.А. Некрасова, Н.С.Лескова, А.П.Чехова, М.М.Пришвина, литературе о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Style3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.140-156, про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Напишите характеристику главному герою по вопросам на стр.157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8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природа в русской поэзии ХХ века. А.А.Блок. Слово о поэте. "Летний вечер", "О как безумно за окном..." Поэтизация родной природы. Средства создания поэтических образов. С.А.Есенин. Слово о поэте. "Мелколесье. Степь и дали...", "Пороша". Чувство любви к родной природе и Родине. Способы выражения чувств в лирике С.А.Есенина. Обучение выразитель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Style30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тр.159-163. Прочитать материал о А.А.Блоке, С.А.Есенине, выразительно прочитать стихи, ответить на вопрос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Выразительно прочитать одно стихотворение поэтов, записать и отправить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10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Ахматова. Слово о поэте."Перед весной бывают дни такие..."Обучение анализу одного стихотворения. Н.М. Рубцов. Слово о поэте. "Звезда полей", "Листья осенние", "В горнице". Тема Родины в поэзии Рубцова. Человек и природа в его "тихой"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64-166, прочитать материал о А.А.Ахматовой, Н.М.Рубцове, выразительно прочитать стих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Стр. 167, письменно ответить на вопросы 1и 6. 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11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4-02T10:35:00Z</dcterms:modified>
  <cp:revision>401</cp:revision>
  <dc:subject/>
  <dc:title/>
</cp:coreProperties>
</file>